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зультаты ЕГЭ  в    11 классе  в  2020  учебном 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67"/>
        <w:gridCol w:w="1842"/>
        <w:gridCol w:w="1418"/>
        <w:gridCol w:w="1134"/>
        <w:gridCol w:w="1843"/>
      </w:tblGrid>
      <w:tr>
        <w:trPr>
          <w:trHeight w:val="5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профильный уровен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ецкий язык</w:t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йнес  Артё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инская  Татья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б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2020 году только двое учащихся  сдавали ЕГЭ. Русский язык  сдавали 2 человека,  средний балл по русскому языку 69 б, ниже районного  на  2,8б и ниже краевого на 2,1б. ( учитель  Кандаурова А.Л.) Профильная математика  средний балл 68 б, что  на 6,6 выше районного  и  выше краевого  на 5,9 б.( учитель Шлидт Р. А.)  Физику сдавал один человек  средний  балл 41б.,  это ниже районного на 2,8 б. и ниже краевого  10,84  б.( учитель Мудрак Г. А.)  Обществознание  сдавала одна ученица средний   62 б., что  выше районного на 1,5 б. и выше краевого на 7,85 б.( учитель Зубань Т. А.) Немецкий язык  сдавала одна ученица  средний  балл 41б., средний балл по району   41б.,  т. к. одна ученица сдавала в районе, но  ниже краевого   на 4,06 б.( учитель Дайнес И. Н.)</w:t>
      </w:r>
    </w:p>
    <w:p>
      <w:pPr>
        <w:pStyle w:val="Normal"/>
        <w:rPr/>
      </w:pPr>
      <w:r>
        <w:rPr>
          <w:b/>
        </w:rPr>
        <w:t xml:space="preserve">Были установлены  особенности проведения ЕГЭ в 2020 году. Экзамен  проводился только по учебным предметам, необходимым для приема на обучение по программам   бакалавриата и специалитета в вузы. При этом всех выпускников аттестовали на основании текущих, уже имеющихся отметок. </w:t>
      </w:r>
    </w:p>
    <w:p>
      <w:pPr>
        <w:pStyle w:val="Normal"/>
        <w:ind w:firstLine="360"/>
        <w:jc w:val="both"/>
        <w:rPr/>
      </w:pPr>
      <w:r>
        <w:rPr/>
        <w:t>Министерством  Просвещения России был подготовлен приказ, устанавливающий особенности оформления и выдачи в 2020 году аттестатов об основном и среднем общем образовании. Итоговые отметки по предметам программы основного общего образования определялись как среднее арифметическое четвертных (триместровых) отметок за 9 класс. По предметам программы среднего общего образования - как среднее арифметическое полугодовых (триместровых) и годовых отметок за каждый год обучения. Отметки выставлялись в аттестат целыми числами по правилам математического округ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35:00Z</dcterms:created>
  <dc:creator>Ольга</dc:creator>
  <dc:description/>
  <cp:keywords/>
  <dc:language>en-US</dc:language>
  <cp:lastModifiedBy>Ольга</cp:lastModifiedBy>
  <dcterms:modified xsi:type="dcterms:W3CDTF">2022-06-17T18:35:00Z</dcterms:modified>
  <cp:revision>2</cp:revision>
  <dc:subject/>
  <dc:title/>
</cp:coreProperties>
</file>