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администрации Романовского района по образ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лево-Лог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МО учителей математи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______ Шиповалова В.Н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148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лево-Логовская СОШ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Зубань Т.А./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</w:r>
    </w:p>
    <w:p>
      <w:pPr>
        <w:pStyle w:val="Style17"/>
        <w:rPr>
          <w:rFonts w:ascii="Times New Roman" w:hAnsi="Times New Roman" w:eastAsia="Andale Sans UI;Arial Unicode MS" w:cs="Times New Roman"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lang w:eastAsia="ar-SA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 (Вероятность и статистик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 класса 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–2023 учебный год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асильева Т.Н., учитель математики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Гилев Лог, 2022 год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ВЕРОЯТНОСТЬ И СТАТИСТИКА» В 7 КЛАСС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риентированном графе. Решение задач с помощью граф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ИМЕР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КУРС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Матема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ское и духовно-нравственное воспита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е воспит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етическое воспит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ости научного п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воспитание, формирование культуры здоровья и эмоц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получ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воспит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, обеспечивающие адаптацию обучающегося к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ющимся условиям социальной и природной сре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 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программы учебного предмета «Математика» характеризуются овлад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ями, универс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ми и универсаль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я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) Универса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бо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Универса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я обеспечивают сформированность социальных навыков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ни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Универса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рганизац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ь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ИМЕР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 «Вероятность и статистика» в 7 классе характеризуются следующими умениям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таблицах, на диаграммах; представлять данные в виде таблиц, строить диаграммы (столбиковые (столбчатые) и круговые) по масси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лучайной изменчивости на примерах цен, физических величин, антропометрических данных; иметь представление о статистической устойч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586"/>
        <w:gridCol w:w="20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sh.edu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sh.edu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 изменчив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sh.edu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sh.edu.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частота случайного собы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sh.edu.ru</w:t>
              </w:r>
            </w:hyperlink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контро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esh.edu.ru</w:t>
              </w:r>
            </w:hyperlink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9:00Z</dcterms:created>
  <dc:creator>Учетная запись Майкрософт</dc:creator>
  <dc:description/>
  <cp:keywords/>
  <dc:language>en-US</dc:language>
  <cp:lastModifiedBy>школа</cp:lastModifiedBy>
  <dcterms:modified xsi:type="dcterms:W3CDTF">2023-01-19T06:30:00Z</dcterms:modified>
  <cp:revision>4</cp:revision>
  <dc:subject/>
  <dc:title/>
</cp:coreProperties>
</file>