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илево-Логов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повышения квалификации на 2022-2024</w:t>
      </w:r>
      <w:r>
        <w:rPr/>
        <w:t xml:space="preserve">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70"/>
        <w:gridCol w:w="2064"/>
        <w:gridCol w:w="1459"/>
        <w:gridCol w:w="2034"/>
        <w:gridCol w:w="3430"/>
        <w:gridCol w:w="696"/>
        <w:gridCol w:w="696"/>
        <w:gridCol w:w="696"/>
        <w:gridCol w:w="1578"/>
      </w:tblGrid>
      <w:tr>
        <w:trPr>
          <w:trHeight w:val="4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урсов ПК, ПП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П</w:t>
            </w:r>
          </w:p>
        </w:tc>
      </w:tr>
      <w:tr>
        <w:trPr>
          <w:trHeight w:val="23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ь Татьяна Александ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лево-Логовская СОШ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 Учебный центр «Профессионал», июнь – октябрь 2017г, 600 ч. «Организация менеджмента  в образовательной  орган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У ДПО «Алтайский институт развития образования имени А. М. Топорова», 16 августа – 10 декабря 2021 г., 72 часа. «Персональная траектория развития профессиональных компетенций управленческих кадров в условиях реализации национального проекта «Образование»»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ОО «Ифоурок», г. Смоленск, март – май 2018г., 300ч. «Обществознание:  теория и методика преподавания  в образовательной  организации». Квалификация: учитель  обществоз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фоурок», г. Смоленск, апрель – май 2021г., 72 ч. «Особенности подготовки к сдачи  ОГЭ  по обществознанию в условиях реализации ФГОС ООО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алова Виктория Николае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лево-Логовская СОШ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ая 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ГУ, март – июнь 2016г., 260 ч. « Актуальные  проблемы  преподавания  химии в системе школьного  и  профессионального  образования». Квалификация: учитель хим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Инфоурок, г. Смоленск, сентябрь-октябрь 2021, 72 ч.  «Современные образовательные технологии в преподовании химии с учётом ФГОС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инновационного образования и воспитания, г. Саратов, сентябрь 2021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подавание учебного предмета «Биология» согласно ФГОС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ь Елена Александ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лево-Логовская СОШ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ЦПКИП «Мой университет», г. Петрозаводск, февраль 2021г., 72 ч. «Актуальные вопросы обучения  биологии в условиях введения ФГОС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ООО «Центр  инновационного образования и воспитания» , г. Саратов, март 2021г., 36 ч.  «Преподавание  географии  согласно  Концепции развития географического образования в Российской Федерации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а Алёна Леонид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лево-Логовская СОШ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е обучение на филологическом факультете  БГПУ с 2014 по 2021г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тьяна Никола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лево-Логовская СОШ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 «Инфоурок», г. Смоленск, сентябрь – октябрь 2021 г, 72 ч. «Особенности подготовки к сдаче ЕГЭ по математике в условиях реализации ФГОС ООО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левская Павлина Кондрать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лево-Логовская СОШ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 класс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нфоурок, г. Смоленск, сентябрь-октябрь 2021, 108 ч. «Система образовательной организации в начальном общем образовании в условиях реализации ФГОС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юкова Лариса Иван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лево-Логовская СОШ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ОДПО «Инновационный образовательный центр повышения квалификации и переподготовки «Мой университет»», г. Петрозаводск, октябрь, 2021, 108 ч. «Современный урок литературного чтения в соответствии с требованиями ФГОС НОО И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ОДПО «Инновационный образовательный центр повышения квалификации и переподготовки «Мой университет»», г. Петрозаводск, октябрь, 2021, 108 ч. «Активные методы обучения на уроках по предмету «Окружающий мир» в условиях реализации ФГОС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инновационного образования и воспитания», г. Саратов, сентябрь 2021г.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еподавание предметной области «Основы духовно-нравственной культуры народов России (ОДНКНР)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инновационного образования и воспитания», г. Саратов, сентябрь 2021г., 37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еподавание предметной области «Искусство» (предметы «Музыка», «Изобразительное искусство» и «Мировая художественная культура») согласно Концепции преподавания предметной области «Искусство»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инновационного образования и воспитания», г. Саратов, сентябрь 2021г., 37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еподавание предметной области «Искусство» (предметы «Музыка», «Изобразительное искусство» и «Мировая художественная культура») согласно Концепции преподавания предметной области «Искусство»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Ольга Конрад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лево-Логовская СОШ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 класс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ысшая школа делового администрир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катеринбург, август-сентябрь 2021, 72 ч. «Формирование профессиональной компетентности учителя начальных классов в условиях реализации ФГОС НОО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рева Ольга Владими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лево-Логовская СОШ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и литерату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Центр инновационного  образования и воспитания» г. Саратов, февраль 2021 г., 955 ч. «Преподавание русского языка и литературы в образовательных организациях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разовательная  платформа ООО «Знанио», сентябрь 2018 года, 300 часов. «История.  Методические  основы образовательной  деятельности». Квалификация – учитель истор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Центр инновационного  образования и воспитания» г. Саратов, июль - август 2021 г., 893 ч. «Преподавание основ безопасности жизнедеятельности в образовательных организациях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 Наталья Владимиров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лево-Логовская СОШ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ОДПО «ОЦ Каменный город», г. Пермь, август-сентябрь 2021, 72 ч. «Развитие профессиональной компетентности учителя по формированию функциональной грамотности обучающихся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ая  переподгот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Учебный центр «Профессионал», октябрь 2017 г., 300 ч. «Технология: теория и методика преподавания в образовательной организации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цер Александр Егоро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лево-Логовская СОШ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ООО «Центр инновационного образования и воспитания», г. Саратов, июнь 2021, 53 ч. «Преподавание физической культуры согласно концепции преподавания учебного предмета «Физическая культура»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ева Олеся Никола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лево-Логовская СОШ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фессиональная переподготов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О ДПО «Межрегиональный институт развития образования», г. Ростов-на-Дону, август- октябрь 2020 г, 288 ч. «Английский язык: лингвистика и педагогика», 2020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ОО Издательство «Учитель», г. Волгоград, 2021 г, 16 ч., «Преподавание английского языка детям с ОВЗ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чел Галина Андрее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лево-Логовская СОШ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ГБУ ДПО «Алтайский институт развития образования имени Адриана Митрофановича Топорова», ноябрь 2019 г, 72 ч., «Актуальные вопросы обучения английскому языку в условиях ФГОС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анец Серг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ител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лево-Логовская СОШ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Фоксфорд, ноябрь, 2019г., 36 ч. «Методика современного   преподавания физической культуры в системе общего и дополнитель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ОДПО «ОЦ Каменный город», февраль 2020 г «Обучение педагогических работников навыкам оказания первой помощи» - 36 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ветлана Александровна (совместител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лево-Логовская СОШ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Знанио», г. Смоленск, январь-февраль 2020, 36 ч. «Педагогические средства формирования успешности обучающихся в процессе обучения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____________Зубань Т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09:00Z</dcterms:created>
  <dc:creator>Windows User</dc:creator>
  <dc:description/>
  <cp:keywords/>
  <dc:language>en-US</dc:language>
  <cp:lastModifiedBy>Пользователь Windows</cp:lastModifiedBy>
  <dcterms:modified xsi:type="dcterms:W3CDTF">2022-01-08T05:40:00Z</dcterms:modified>
  <cp:revision>39</cp:revision>
  <dc:subject/>
  <dc:title/>
</cp:coreProperties>
</file>